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pl-PL"/>
        </w:rPr>
      </w:pPr>
      <w:r>
        <w:rPr>
          <w:i/>
          <w:lang w:val="pl-PL"/>
        </w:rPr>
        <w:t xml:space="preserve">Załącznik  nr 1 do zarządzenia Rektora UJK nr     90/2018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2-7LEK-C5.6-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Onkolo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Onk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 hab.  Stanisław Góźdź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isławgo@onkol.kielce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owa wiedza z zakresu onk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 15 godz. (w tym 3h e-learning); Ćwiczenia 15 h; Ćwiczenia praktyczne 25h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</w:rPr>
              <w:t>Zajęcia w pomieszczeniach dydaktycznych UJK, Klinika Onkologii Klinicznej Świętokrzyskie Centrum Onkologii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 – E,  Cw.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konwersatoryjny, prezentacja multimedial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sem J., Kordek R.(red.) Onkologia. Podręcznik dla studentów i lekarzy                        Wyd. Via Medica, Gdańsk  201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akowski M., Potemski P., Warzocha K., Wysocki P. (red.) Onkologia Kliniczna, t. 1-3 Wyd. Via Medica, Gdańsk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tukiewicz M., Sierko E.(red.) Leczenie ukierunkowane na cele molekularne w onkologii i hematonkologii Wyd. Via Medica, Gdańsk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orino L. (Dzięgiel P., Marszałek A.- red. wydania polskiego) Biologia molekularna nowotworów w praktyce klinicznej wydanie 4 Oxford University Press 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1 Zapoznanie studentów z epidemiologią , diagnostyką i leczeniem nowotworów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2Poznanie zasad leczenia bólu nowotworowego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3 Poznanie zasad badań przesiewowych w onkolog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4 Zapoznanie studentów ze specyfiką pracy z pacjentami onkologicznym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Bezodstpw"/>
              <w:ind w:left="639" w:hanging="279"/>
              <w:rPr/>
            </w:pPr>
            <w:r>
              <w:rPr>
                <w:b/>
                <w:sz w:val="20"/>
                <w:szCs w:val="20"/>
              </w:rPr>
              <w:t xml:space="preserve">Wykłady </w:t>
            </w:r>
          </w:p>
          <w:p>
            <w:pPr>
              <w:pStyle w:val="Bezodstpw"/>
              <w:ind w:left="639" w:hanging="2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jęć ŚCO</w:t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pidemiologia nowotworów i czynniki zależne w ich występowaniu. Skriningowe badania przesiewowe.</w:t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ntogeneza, biologia nowotworów a ich podatność na leczenie.</w:t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dstawowa  symptomatologia nowotworów. Badania diagnostyczne wykorzystywane w onkologii.</w:t>
            </w:r>
          </w:p>
          <w:p>
            <w:pPr>
              <w:pStyle w:val="Bezodstpw"/>
              <w:ind w:left="639" w:hanging="279"/>
              <w:jc w:val="both"/>
              <w:rPr/>
            </w:pPr>
            <w:r>
              <w:rPr>
                <w:sz w:val="20"/>
                <w:szCs w:val="20"/>
              </w:rPr>
              <w:t xml:space="preserve">4. Leczenie skojarzone w onkologii. </w:t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Podstawy leczenia systemowego. </w:t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Rola radioterapii w onkologii. </w:t>
            </w:r>
          </w:p>
          <w:p>
            <w:pPr>
              <w:pStyle w:val="Bezodstpw"/>
              <w:ind w:left="639" w:hanging="279"/>
              <w:jc w:val="both"/>
              <w:rPr/>
            </w:pPr>
            <w:r>
              <w:rPr>
                <w:sz w:val="20"/>
                <w:szCs w:val="20"/>
              </w:rPr>
              <w:t xml:space="preserve">9. Stany nagłe w onkologii. </w:t>
            </w:r>
          </w:p>
          <w:p>
            <w:pPr>
              <w:pStyle w:val="Bezodstpw"/>
              <w:ind w:left="639" w:hanging="27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a</w:t>
            </w:r>
          </w:p>
          <w:p>
            <w:pPr>
              <w:pStyle w:val="Bezodstpw"/>
              <w:ind w:left="639" w:hanging="2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jęć ŚCO Aula budynek administracyjny.</w:t>
            </w:r>
          </w:p>
          <w:p>
            <w:pPr>
              <w:pStyle w:val="Bezodstpw"/>
              <w:ind w:left="639" w:hanging="2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Organizacja pracy w placówce onkologicznej w Polsce – oddziale stacjonarnym, dziennym, poradni onkologicznej. </w:t>
            </w:r>
          </w:p>
          <w:p>
            <w:pPr>
              <w:pStyle w:val="Bezodstpw"/>
              <w:ind w:left="639" w:hanging="279"/>
              <w:jc w:val="both"/>
              <w:rPr/>
            </w:pPr>
            <w:r>
              <w:rPr>
                <w:sz w:val="20"/>
                <w:szCs w:val="20"/>
              </w:rPr>
              <w:t>2.</w:t>
              <w:tab/>
              <w:t>Warunki prowadzenia leczenia systemowego w oddziale stacjonarnym i dziennym.</w:t>
            </w:r>
          </w:p>
          <w:p>
            <w:pPr>
              <w:pStyle w:val="Bezodstpw"/>
              <w:ind w:left="639" w:hanging="279"/>
              <w:jc w:val="both"/>
              <w:rPr/>
            </w:pPr>
            <w:r>
              <w:rPr>
                <w:sz w:val="20"/>
                <w:szCs w:val="20"/>
              </w:rPr>
              <w:t>3.</w:t>
              <w:tab/>
              <w:t xml:space="preserve">Wprowadzenie do radioterapii. Znaczenie radioterapii w skojarzonym leczeniu chorych na nowotwory </w:t>
            </w:r>
          </w:p>
          <w:p>
            <w:pPr>
              <w:pStyle w:val="Bezodstpw"/>
              <w:ind w:left="639" w:hanging="279"/>
              <w:jc w:val="both"/>
              <w:rPr/>
            </w:pPr>
            <w:r>
              <w:rPr>
                <w:sz w:val="20"/>
                <w:szCs w:val="20"/>
              </w:rPr>
              <w:t>4.</w:t>
              <w:tab/>
              <w:t xml:space="preserve">Onkologia wieku rozwojowego - postępowanie diagnostyczno- terapeutyczne. </w:t>
            </w:r>
          </w:p>
          <w:p>
            <w:pPr>
              <w:pStyle w:val="Bezodstpw"/>
              <w:ind w:left="639" w:hanging="279"/>
              <w:jc w:val="both"/>
              <w:rPr/>
            </w:pPr>
            <w:r>
              <w:rPr>
                <w:sz w:val="20"/>
                <w:szCs w:val="20"/>
              </w:rPr>
              <w:t>5.</w:t>
              <w:tab/>
              <w:t xml:space="preserve">Chirurgia onkologiczna – radykalna, paliatywna, rekonstrukcyjna, profilaktyczna </w:t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 praktyczne</w:t>
            </w:r>
          </w:p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ind w:left="63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 1.</w:t>
              <w:tab/>
              <w:t xml:space="preserve">Etapy opieki nad chorymi  z chorobą nowotworową : rak płuca, rak przełyku, żołądka i jelita grubego i trzustki – od diagnozy do wyleczenia lub hospicjum. </w:t>
            </w:r>
          </w:p>
          <w:p>
            <w:pPr>
              <w:pStyle w:val="Bezodstpw"/>
              <w:ind w:left="639" w:hanging="279"/>
              <w:rPr/>
            </w:pPr>
            <w:r>
              <w:rPr>
                <w:sz w:val="20"/>
                <w:szCs w:val="20"/>
              </w:rPr>
              <w:t>ćw 2.</w:t>
              <w:tab/>
              <w:t xml:space="preserve">Etapy opieki nad chorymi  z chorobą nowotworową : rak piersi – od diagnozy do wyleczenia lub hospicjum. Etapy kompleksowej opieki nad chorymi z nowotworami: rak stercza. </w:t>
            </w:r>
          </w:p>
          <w:p>
            <w:pPr>
              <w:pStyle w:val="Bezodstpw"/>
              <w:ind w:left="63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 3.</w:t>
              <w:tab/>
              <w:t xml:space="preserve">Etapy opieki nad chorymi  z nowotworami narządów płciowych kobiecych  – od diagnozy do wyleczenia lub hospicjum. </w:t>
            </w:r>
          </w:p>
          <w:p>
            <w:pPr>
              <w:pStyle w:val="Bezodstpw"/>
              <w:ind w:left="63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 4.</w:t>
              <w:tab/>
              <w:t xml:space="preserve">Etapy skojarzonej opieki nad chorymi na nowotwory głowy i szyi oraz ośrodkowego układu nerwowego. </w:t>
            </w:r>
          </w:p>
          <w:p>
            <w:pPr>
              <w:pStyle w:val="Bezodstpw"/>
              <w:ind w:left="639" w:hanging="2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runkowania środowiskowe i epidemiologiczne najczęstszych chorób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runkowania środowiskowe i epidemiologiczne najczęstszych nowotwor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2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wczesnej wykrywalności nowotworów i zasady badań przesiew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nkologi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2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ci współczesnej terapii nowotworów z uwzględnieniem terap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modalnej, perspektywy terapii komórkowych i genowych oraz ich niepożąda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2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terapii skojarzonych w onkologii, algorytmy postępowania diagnostyczno-leczniczego w najczęściej występujących nowotworach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2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leczenia bólu, w tym bólu nowotworowego i przewlekłego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29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ć decyzje o potrzebie wykonania badań cytogene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olekular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ć pełne i ukierunkowane badanie fizykalne pacjenta dorosł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ć stan ogólny, stan przytomności i świadomości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ć diagnostykę różnicową najczęstszych chorób osób dorosłych i dzie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ć i opisywać stan somatyczny oraz psychiczny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stany bezpośredniego zagrożenia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ć postępowanie diagnostyczne, terapeutyczne i profilak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ć analizę ewentualnych działań niepożądanych poszczególnych le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interakcji między nim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ować pacjenta do leczenia domowego i szpital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stany, w których czas dalszego trwania życia, stan funkcjonalny lu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je pacjenta ograniczają postępowanie zgodne z wytycznymi określonymi d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j choroby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ować wyniki badań laboratoryjnych i identyfikować przyczyny odchyleń 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ać leczenie żywieniowe, z uwzględnieniem żywienia dojelitow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zajelitow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ć konsultacje specjalis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ać się do zasad aseptyki i antysepty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3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-68% Opanowanie treści programowych  na poziomie podstawowym, 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-76% Opanowanie treści programowych  na poziomie podstawowym, 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-100% Zakres prezentowanej wiedzy wykracza poza poziom podstawowy w oparciu o samodzielnie zdobyte naukowe  źródła  informacj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/ć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-68% Opanowanie treści programowych  na poziomie podstawowym, 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-76% Opanowanie treści programowych  na poziomie podstawowym, 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-100% Zakres prezentowanej wiedzy wykracza poza poziom podstawowy w oparciu o samodzielnie zdobyte naukowe  źródła  informacj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7:00Z</dcterms:created>
  <dc:creator>Grzesiek</dc:creator>
  <dc:description/>
  <cp:keywords/>
  <dc:language>en-US</dc:language>
  <cp:lastModifiedBy>Julia Piotrowicz</cp:lastModifiedBy>
  <cp:lastPrinted>2018-11-26T09:08:00Z</cp:lastPrinted>
  <dcterms:modified xsi:type="dcterms:W3CDTF">2023-09-12T09:08:00Z</dcterms:modified>
  <cp:revision>3</cp:revision>
  <dc:subject/>
  <dc:title>Microsoft Word - przewodnik_po_sylabusie_ug-1.doc</dc:title>
</cp:coreProperties>
</file>